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yilatkozat</w:t>
      </w:r>
    </w:p>
    <w:p>
      <w:pPr>
        <w:pStyle w:val="Normal"/>
        <w:jc w:val="center"/>
        <w:rPr/>
      </w:pPr>
      <w:r>
        <w:rPr>
          <w:b/>
          <w:i/>
        </w:rPr>
        <w:t>(hiányzó TAJ - kártya utólagos bemutatásáról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lírott kijelentem, hogy a TAJ kártyámat a mai napon a Kenézy Gyula Kórház és Rendelőintézet szakrendelésén nem tudtam felmutatn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iztosított neve</w:t>
      </w:r>
      <w:r>
        <w:rPr/>
        <w:t>: 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Születési hely, idő: 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Anyja neve: 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Lakcím: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ozzátartozó neve:</w:t>
      </w:r>
      <w:r>
        <w:rPr/>
        <w:t>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Hozzátartozói minőség megjelölése:……………………………………………………………</w:t>
      </w:r>
    </w:p>
    <w:p>
      <w:pPr>
        <w:pStyle w:val="Normal"/>
        <w:jc w:val="both"/>
        <w:rPr/>
      </w:pPr>
      <w:r>
        <w:rPr/>
        <w:t>Születési hely, idő: 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Anyja neve: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Lakcím: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elelősségem tudatában kijelentem, hogy biztosított vagyok, a TAJ – kártyámat 15 napon belül bemutatom a szakrendelésen, ellenkező esetben tudomásul veszem, hogy az elvégzett vizsgálat díját a Kenézy Gyula Kórház és Rendelőintézet részemre kiszámlázz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brecen, 20……év…………………………….hónap………na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biztosított / hozzátartozó aláírása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TAJ – kártya bemutatása esetén töltendő ki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j – szám: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mutatás dátuma: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ab/>
        <w:tab/>
        <w:t>P.H.</w:t>
        <w:tab/>
        <w:tab/>
        <w:t>…………………………………...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ügyintéző aláírása</w:t>
        <w:tab/>
        <w:tab/>
        <w:tab/>
        <w:tab/>
        <w:tab/>
        <w:t xml:space="preserve">  biztosított / hozzátartozó aláírás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5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  <w:t>Érvényesség kezdete:</w:t>
      <w:tab/>
      <w:tab/>
      <w:t>változat 2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  <w:t xml:space="preserve">2014.10.01 </w:t>
      <w:tab/>
      <w:tab/>
      <w:t>B_A_061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9"/>
      <w:gridCol w:w="8811"/>
    </w:tblGrid>
    <w:tr>
      <w:trPr>
        <w:trHeight w:val="1073" w:hRule="atLeast"/>
      </w:trPr>
      <w:tc>
        <w:tcPr>
          <w:tcW w:w="2169" w:type="dxa"/>
          <w:tcBorders/>
        </w:tcPr>
        <w:p>
          <w:pPr>
            <w:pStyle w:val="Normal"/>
            <w:ind w:left="72" w:firstLine="54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drawing>
              <wp:inline distT="0" distB="0" distL="0" distR="0">
                <wp:extent cx="711200" cy="7975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2" r="-55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1200" cy="797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11" w:type="dxa"/>
          <w:tcBorders/>
          <w:vAlign w:val="center"/>
        </w:tcPr>
        <w:p>
          <w:pPr>
            <w:pStyle w:val="Heading1"/>
            <w:snapToGrid w:val="false"/>
            <w:spacing w:before="240" w:after="6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_A_14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51:00Z</dcterms:created>
  <dc:creator>Győri Judit</dc:creator>
  <dc:description/>
  <cp:keywords/>
  <dc:language>en-US</dc:language>
  <cp:lastModifiedBy>Ruszóné Tóth Magdolna</cp:lastModifiedBy>
  <cp:lastPrinted>2006-12-11T09:42:00Z</cp:lastPrinted>
  <dcterms:modified xsi:type="dcterms:W3CDTF">2014-10-21T13:51:00Z</dcterms:modified>
  <cp:revision>2</cp:revision>
  <dc:subject/>
  <dc:title>Nyilatkozat</dc:title>
</cp:coreProperties>
</file>